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для родителей старшей группы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воспитатели Береснева С.В. и Голюк Ю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: « Человек. Части тела и лица»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b/>
          <w:bCs/>
          <w:color w:val="000000"/>
        </w:rPr>
        <w:t>Цель: </w:t>
      </w:r>
      <w:r>
        <w:rPr>
          <w:rStyle w:val="C17"/>
          <w:color w:val="000000"/>
        </w:rPr>
        <w:t>обогащение и активизация лексико–грамматического строя речи по лексической теме: «Человек. Части тела и лица»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Задачи: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уточнить представление детей о строении человеческого тела и назначении отдельных частей тела; учить детей видеть сходства и различия между людьми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упражнять в образовании мн.ч. существительных в р.п. и словообразовании существительных путём применения уменьшительно-ласкательных суффиксов; работать над обогащением словарного запаса детей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развивать познавательный интерес к человеку и его телу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Рассмотрите с ребёнком тело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ребенку части лица: глаза, нос, рот, уши и т.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тела: руки, ноги, плечи, голову, шею, пальцы и т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для чего они нужны человеку. Расскажите , чем мы отличаемся друг от дру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ребёнок ответит на вопрос: «По каким признакам ты узнаешь своих друзей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Прочитайте детям стихотворение  </w:t>
      </w:r>
      <w:r>
        <w:rPr>
          <w:rStyle w:val="StrongEmphasis"/>
          <w:color w:val="000000"/>
          <w:sz w:val="28"/>
          <w:szCs w:val="28"/>
        </w:rPr>
        <w:t>М. Ефремова «Тело человек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наше тело?  Что оно умеет делать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ться и смеяться, Прыгать, бегать, баловаться…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шки звуки слышат. Воздухом наш носик дыши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ик может рассказать. Глазки могут увида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могут быстро бегать. Ручки все умеют делать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альчики хватают цепко и сжимают крепко-крепко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Чтобы быть здоровым телу, надо нам зарядку делать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Ручки мы поднимем: «Ох!», Сделаем глубокий вдох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аклонимся вправо-влево… Гибкое какое тело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 в ладошки вместе: «Хлоп!» И не хмурь красивый лоб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отянулись-потянулись… И друг другу улыбнулис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ладеем мы умело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стройным, сильным тел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играйте с ребенком в словесные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1F3864"/>
          <w:sz w:val="28"/>
          <w:szCs w:val="28"/>
          <w:lang w:eastAsia="ru-RU"/>
        </w:rPr>
        <w:t>«Назови ласково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-носик, рот-ротик, глаза – глазки, уши-ушки, ноги-ножки, руки – ручки, плечо-плечи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3864"/>
          <w:sz w:val="28"/>
          <w:szCs w:val="28"/>
          <w:lang w:eastAsia="ru-RU"/>
        </w:rPr>
        <w:t>«Посчитайте с  ребенк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глаз – два глаза , одна нога – две ноги, одно плечо-два плеч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: « Доскажи словечко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наша Маша к речке по дорож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…..( нож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ягодки берёт по две, по три шту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…..( руч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лушает в лесу как кричат куку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……( уш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ядрышки грызёт, падают скорлуп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….( зуб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мотрит на кота, на картинки в сказ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 нашей Маше…. ( глаз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адание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ая литература  для чтения взрослыми детя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381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-  « Моё тело от макушки до пяток»</w:t>
      </w:r>
      <w:r>
        <w:rPr>
          <w:rFonts w:cs="Times New Roman" w:ascii="Times New Roman" w:hAnsi="Times New Roman"/>
          <w:color w:val="538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р Софи Дэв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аписана специально для малышей от трех до шести лет. В ней творческие задания, интересные игры, экскурсия по телу. Одна из самых интересных книг о челове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нига для почемучек пяти –шести лет 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« Тело человека»</w:t>
      </w:r>
      <w:r>
        <w:rPr>
          <w:rFonts w:cs="Times New Roman" w:ascii="Times New Roman" w:hAnsi="Times New Roman"/>
          <w:color w:val="538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р  Татьяна Покидаева. Книга составлена из разнообразных вопросов и ответов на 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нига 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« Как устроен человек»</w:t>
      </w:r>
      <w:r>
        <w:rPr>
          <w:rFonts w:cs="Times New Roman" w:ascii="Times New Roman" w:hAnsi="Times New Roman"/>
          <w:color w:val="538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р Елена Качур составлена в форме рассказов и бесед дяди Кузи и Чевостика, для любознательных до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70" w:after="1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дание 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9A0027"/>
          <w:kern w:val="2"/>
          <w:sz w:val="28"/>
          <w:szCs w:val="28"/>
          <w:u w:val="single"/>
          <w:lang w:eastAsia="ru-RU"/>
        </w:rPr>
        <w:t>«Как повздорили части тела», болгарская сказка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днажды - было такое дело - повздорили части человеческого тела.</w:t>
        <w:br/>
        <w:t>Стали хвалиться друг перед другом и вести счёт своим заслугам,</w:t>
        <w:br/>
        <w:t>что привело к шумным спорам и окончилось раздором.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удем, – сказали руки, – работать! Работайте сами, коль есть охота!</w:t>
        <w:br/>
        <w:t>– А мы, – заявили ноги, – не будем ходить и вас всех на себе носить!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ешь, как испугали! – глаза им на это сказали.</w:t>
        <w:br/>
        <w:t>– А сможете вы обойтись без нас, без зорких глаз?</w:t>
        <w:br/>
        <w:t>Коль и об этом думать не желаете, тогда живите вы как знаете,</w:t>
        <w:br/>
        <w:t>а мы же впредь не будем ни на что смотреть!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не будем слушать! – сказали уши.</w:t>
        <w:br/>
        <w:t>– Мы непрерывно слух свой напрягаем и день-деньской мы отдыха не знаем.</w:t>
        <w:br/>
        <w:t>Нам даже и по воскресеньям покоя нет от музыки и пенья!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 и я жить без забот! – воскликнул рот. –</w:t>
        <w:br/>
        <w:t>Я тоже знаю, как мне быть: не буду есть, не буду пить!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начит, с этого-то дня настанет отдых для меня! –</w:t>
        <w:br/>
        <w:t>Желудок радостно вскричал. – Я тоже ведь устал, и заявляю вам, что я, без сожаления,</w:t>
        <w:br/>
        <w:t>отказываюсь от пищеварения!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голова сказала в свой черёд:</w:t>
        <w:br/>
        <w:t>– Я опасаюсь этого разлада, он нас к добру не приведёт, а, впрочем, мне и о себе подумать надо, пусть и мой мозг немного отдохнёт!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онец рассорившись, все замолчали.</w:t>
        <w:br/>
        <w:t>И вот работать руки перестали, не ходят ноги по дороге, не напрягают уши слух,</w:t>
        <w:br/>
        <w:t>в глазах огонь потух, рот пищу не жуёт, желудок отдыхает, и голова не размышляет.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 беспомощное тело, совсем оно оцепенело.</w:t>
        <w:br/>
        <w:t>Лежит под яблоней зеленой на спине и тихо плачет в тишине,</w:t>
        <w:br/>
        <w:t>от голода и жажды изнывая, и силы медленно теряя.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дают, чахнут все наперечёт: глаза и уши, голова и рот, желудок, ноги, руки.</w:t>
        <w:br/>
        <w:t>Они все вместе терпят муки и сожалеют молча о безумном споре,</w:t>
        <w:br/>
        <w:t>который их поверг в беду и горе.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ень прошёл, за ним - другой. На третий, утренней порой,</w:t>
        <w:br/>
        <w:t>послышался какой-то стук, а после вдруг заговорила пара рук:</w:t>
      </w:r>
    </w:p>
    <w:p>
      <w:pPr>
        <w:pStyle w:val="Normal"/>
        <w:shd w:fill="FFFFFF" w:val="clear"/>
        <w:spacing w:lineRule="auto" w:line="240" w:before="210" w:after="2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яблока тут с дерева упали, и мы их подобрали.</w:t>
        <w:br/>
        <w:t>Быть может, рот их пожуёт? Пожалуй, было бы не худо...</w:t>
        <w:br/>
        <w:t>Но рот в ответ сказал:</w:t>
        <w:br/>
        <w:t>– Не буду!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ямец! – возмутилась голова. – Я чуть жива.</w:t>
        <w:br/>
        <w:t>И ежели стоять ты будешь на своём, то мы до вечера не доживём,</w:t>
        <w:br/>
        <w:t>погибнем из-за наших глупых споров и раздоров!..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а! – глаза сказали, – это так!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, рот, – сказали уши, –</w:t>
        <w:br/>
        <w:t>ведь ты себе не враг, зачем упрямиться, покушай!</w:t>
        <w:br/>
        <w:t>И ноги начали просить:</w:t>
        <w:br/>
        <w:t>– Поешь, и будем мы ходить!</w:t>
        <w:br/>
        <w:t>Желудок тоже заявил:</w:t>
        <w:br/>
        <w:t>– Надеюсь я: никто не взыщет, готов принять любую пищу!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с улыбкой робкой рот кусочек яблока жуёт.</w:t>
        <w:br/>
        <w:t>И тело сбросило с себя оцепененье, пришло оно в движенье.</w:t>
        <w:br/>
        <w:t>Руки с охотой занялись работой, и ноги живо зашагали,</w:t>
        <w:br/>
        <w:t>глаза открылись, засияли, а уши стали слушать,</w:t>
        <w:br/>
        <w:t>желудок начал пищу принимать, а голова спокойно размышлять.»</w:t>
      </w:r>
    </w:p>
    <w:p>
      <w:pPr>
        <w:pStyle w:val="Normal"/>
        <w:shd w:fill="FFFFFF" w:val="clear"/>
        <w:spacing w:lineRule="auto" w:line="240" w:before="210" w:after="2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с болгарского В.Пол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гадывание загадок по 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братьев годами равные, а ростом разные ( пальц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 не было его, не сказал бы ничего ( язы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норах воздух бродит, то заходит, то выходит. ( нос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еют их, не сажают, а сами вырастают ( волос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ат с братом через дорогу живут, а один другого не видит ( глаз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во рту, а не проглотишь ( язы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и С. Волкова  для заучивания наизу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учки могут всё достать, можно в ручках подерж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грушку, и травинку, и тяжёлый стул за спин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ручками махать, можно в кубики игра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ть, копать песочек, хлеба отломить кусоче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у гладить, обнимать или маме помогать,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Для чего всем людям ножки? Чтобы бегать по дорожк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 парке погулять, через прыгалку скак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ьках по льду скользить, за покупками ходить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крепления полученной информации( представлений) о человеке, частях тела и лица предоставьте возможность ребенку выразить это в продукти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7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еп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те ребенку слепить сказочного героя Буратино ( или любого другого сказочного героя), выделив при этом особенности этого геро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8  Апплик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ьте ребёнка со способом  вырезания симметричных изображений  из бумаги, сложенной вдв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те вырезать Петрушку, Клоу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9 Ри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ма: « Я гуляю….». Предложите ребенку нарисовать себя на улице, прорисовав все части тела и лица. И пусть пофантазирует, где он может и хочет гул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4"/>
    <w:qFormat/>
    <w:rPr/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42:00Z</dcterms:created>
  <dc:creator>RePack by Diakov</dc:creator>
  <dc:description/>
  <cp:keywords/>
  <dc:language>en-US</dc:language>
  <cp:lastModifiedBy>RePack by Diakov</cp:lastModifiedBy>
  <dcterms:modified xsi:type="dcterms:W3CDTF">2020-04-11T10:42:00Z</dcterms:modified>
  <cp:revision>2</cp:revision>
  <dc:subject/>
  <dc:title/>
</cp:coreProperties>
</file>